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ruth and Reality: Putnam and the Pragmatist Conception of Truth</w:t>
      </w:r>
    </w:p>
    <w:p>
      <w:pPr>
        <w:pStyle w:val="Normal"/>
        <w:rPr/>
      </w:pPr>
      <w:r>
        <w:rPr/>
      </w:r>
    </w:p>
    <w:p>
      <w:pPr>
        <w:pStyle w:val="Normal"/>
        <w:rPr/>
      </w:pPr>
      <w:r>
        <w:rPr/>
        <w:t>by</w:t>
      </w:r>
    </w:p>
    <w:p>
      <w:pPr>
        <w:pStyle w:val="Normal"/>
        <w:rPr/>
      </w:pPr>
      <w:r>
        <w:rPr/>
      </w:r>
    </w:p>
    <w:p>
      <w:pPr>
        <w:pStyle w:val="Normal"/>
        <w:rPr/>
      </w:pPr>
      <w:r>
        <w:rPr>
          <w:rFonts w:eastAsia="Trebuchet MS"/>
        </w:rPr>
        <w:t xml:space="preserve"> </w:t>
      </w:r>
      <w:r>
        <w:rPr/>
        <w:t>Christopher Hookway</w:t>
      </w:r>
    </w:p>
    <w:p>
      <w:pPr>
        <w:pStyle w:val="Normal"/>
        <w:rPr/>
      </w:pPr>
      <w:r>
        <w:rPr/>
      </w:r>
    </w:p>
    <w:p>
      <w:pPr>
        <w:pStyle w:val="Normal"/>
        <w:rPr>
          <w:rFonts w:eastAsia="Trebuchet MS"/>
        </w:rPr>
      </w:pPr>
      <w:r>
        <w:rPr>
          <w:rFonts w:eastAsia="Trebuchet MS"/>
        </w:rPr>
        <w:t xml:space="preserve"> </w:t>
      </w:r>
    </w:p>
    <w:p>
      <w:pPr>
        <w:pStyle w:val="Normal"/>
        <w:rPr/>
      </w:pPr>
      <w:r>
        <w:rPr/>
      </w:r>
    </w:p>
    <w:p>
      <w:pPr>
        <w:pStyle w:val="Normal"/>
        <w:rPr/>
      </w:pPr>
      <w:r>
        <w:rPr/>
        <w:t>1. Introduction: truth, convergence and interests</w:t>
      </w:r>
    </w:p>
    <w:p>
      <w:pPr>
        <w:pStyle w:val="Normal"/>
        <w:rPr/>
      </w:pPr>
      <w:r>
        <w:rPr/>
      </w:r>
    </w:p>
    <w:p>
      <w:pPr>
        <w:pStyle w:val="Normal"/>
        <w:rPr/>
      </w:pPr>
      <w:r>
        <w:rPr/>
        <w:t>According to Hilary Putnam, “it is virtually a conceptual truth for both Peirce and James [he might have added Dewey] that the long-run opinion of those that inquire, the opinion that they are ‘fated to hold’ is the true one. This is their constitutive account of truth.” (1997: 169). It is expressed in Peirce’s “pragmatic” clarification of the concept of truth as “the opinion which is fated to be agreed to by all who investigate”, but, although endorsed by James and Dewey, it had little role in their philosophical thought. Most contemporary philosophers who draw on pragmatist ideas have rejected it. Putnam himself believes that it has some very implausible consequences and is also in tension with those themes in pragmatism which he finds most valuable. [1]</w:t>
      </w:r>
    </w:p>
    <w:p>
      <w:pPr>
        <w:pStyle w:val="Normal"/>
        <w:rPr/>
      </w:pPr>
      <w:r>
        <w:rPr/>
      </w:r>
    </w:p>
    <w:p>
      <w:pPr>
        <w:pStyle w:val="Normal"/>
        <w:widowControl w:val="false"/>
        <w:spacing w:lineRule="atLeast" w:line="230"/>
        <w:ind w:left="720" w:right="720" w:hanging="0"/>
        <w:rPr/>
      </w:pPr>
      <w:r>
        <w:rPr/>
        <w:t>The account is implausible because there are plainly truths which, we are sure, will not be a matter of agreement, however long we inquire into them. It also entails that whether it is true that Caesar sneezed three times on the day he first crossed to England is a matter of what future evidence will turn up rather than being a matter of what happened in Gaul some two thousand years ago. The pragmatist insight which it obscures is found in James’s insistence that a variety of practical and aesthetic interests can have a role in determining whether a system of beliefs agrees with reality, indeed that there are different versions of reality which answer to different practical concerns and are not in competition. Peirce’s view, by contrast, emphasises that there is a single fundamental aim, common to all rational inquirers, of contributing to the growth of finished knowledge. If truth were not characterised by reference to such a general interest,  why should we expect all inquirers to discover it?</w:t>
      </w:r>
    </w:p>
    <w:p>
      <w:pPr>
        <w:pStyle w:val="Normal"/>
        <w:rPr/>
      </w:pPr>
      <w:r>
        <w:rPr/>
      </w:r>
    </w:p>
    <w:p>
      <w:pPr>
        <w:pStyle w:val="Normal"/>
        <w:rPr/>
      </w:pPr>
      <w:r>
        <w:rPr/>
        <w:t>This line of thought leads Putnam to suggest that Peirce’s account of truth commits him to what Bernard Williams has called the absolute conception of reality. This is a view of  “the world as it is there anyway independently of our experience”. It will abstract from anything that belongs to a specific perspective, and will avoid dependence upon features of our cognitive apparatus that are specifically human: it is a conception which is “to the maximum degree independent of our perspective and its peculiarities”. Thus it provides an account of reality which omits secondary qualities such as colours, which omits values, and which omits all account of such things as artefacts which answer to specific human interests. For Williams, it expresses  an ideal of objectivity which is sought by the (physical) sciences: an account of reality which is not relative to any particular perspective, and which is in principle available to anybody. Humans, extra-terrestrials, robots might all be included in this fated convergence of opinion. This is a conception whose value (and indeed whose intelligibility) Putnam rejects. (1992, chapter 5)</w:t>
      </w:r>
    </w:p>
    <w:p>
      <w:pPr>
        <w:pStyle w:val="Normal"/>
        <w:rPr/>
      </w:pPr>
      <w:r>
        <w:rPr/>
      </w:r>
    </w:p>
    <w:p>
      <w:pPr>
        <w:pStyle w:val="Normal"/>
        <w:rPr/>
      </w:pPr>
      <w:r>
        <w:rPr/>
        <w:t>Describing Williams’s position, Putnam writes: “any conceivable species of intelligent beings (if they frame hypotheses correctly, perform the appropriate experiments) can “converge” toward agreement on the laws of ideal physics, in the fashion first envisaged by C. S. Peirce” (1992: 84). Elsewhere, he refers to the “Peircean idea of truth” as a coherent system of beliefs which will ultimately be accepted by the widest possible community of inquirers as a result of strenuous inquiry.” (1990: 221); and to the idea (shared by Peirce and metaphysical realists) that “scientific inquiry will converge to “one ideal theory” (1994: 353); to “one complete and consistent theory of everything”. (1990: 223)</w:t>
      </w:r>
    </w:p>
    <w:p>
      <w:pPr>
        <w:pStyle w:val="Normal"/>
        <w:rPr/>
      </w:pPr>
      <w:r>
        <w:rPr/>
      </w:r>
    </w:p>
    <w:p>
      <w:pPr>
        <w:pStyle w:val="Normal"/>
        <w:rPr/>
      </w:pPr>
      <w:r>
        <w:rPr/>
        <w:t>I have two reasons for exploring these issues. One is to set the record straight. As we shall see, Peirce’s ideas about truth and reality developed. The passages which appear to suggest  a commitment to the absolute conception come from before 1880, and I shall argue that it is by no means evident that they carry that commitment. Later writings emphasise that secondary qualities such as colours are real, that kinds of artefacts (such as lamps) are real kinds. There is  even an argument urging that the contribution of religious belief to our personal fulfilment and the success of science provides “evidence” which reinforces our natural (and often unacknowledged) belief in the reality of God. The insistence that effective inquiry will take us to the truth on any matter is also considerably muted.</w:t>
      </w:r>
    </w:p>
    <w:p>
      <w:pPr>
        <w:pStyle w:val="Normal"/>
        <w:rPr/>
      </w:pPr>
      <w:r>
        <w:rPr/>
      </w:r>
    </w:p>
    <w:p>
      <w:pPr>
        <w:pStyle w:val="Normal"/>
        <w:rPr/>
      </w:pPr>
      <w:r>
        <w:rPr/>
        <w:t>The second reason is that the discussion will illuminate Putnam’s relations to the pragmatist tradition. The development in Peirce’s thought during the two decades from the mid-1860s and beyond closely mirrors one important theme in the development of Putnam’s thought during the mid-1970s and beyond. Putnam has remarked that his earliest writings about the “the realism issue” were wholly concerned with issues in the philosophy of language. This explains why his early attempts to formulate “internal realism” are commonly taken as explaining reality in terms of “idealised warranted assertability” (1999: 13f). By the time he wrote the first John Dewey lecture in 1995, Putnam saw that the arena in which to address these issues is the philosophy of perception. The fact that we directly perceive external things is an important step in the vindication of realism.</w:t>
      </w:r>
    </w:p>
    <w:p>
      <w:pPr>
        <w:pStyle w:val="Normal"/>
        <w:rPr/>
      </w:pPr>
      <w:r>
        <w:rPr/>
      </w:r>
    </w:p>
    <w:p>
      <w:pPr>
        <w:pStyle w:val="Normal"/>
        <w:rPr/>
      </w:pPr>
      <w:r>
        <w:rPr/>
        <w:t>Similarly, Peirce’s early account of truth was part of his pragmatic clarification of reality. “The opinion which is fated to be ultimately agreed to by all who investigate, is what we mean by the true, and the object represented in that opinion is the real.” (W3: 273, 1878). Anxious to derive his metaphysics from his logic, he sought to give a logical analysis of truth, one which identified a set of true propositions by reference to their fate in inquiry. And then he defined reality as the object of any true opinion. The account was required to vindicate his verbal definition of reality as “that whose characters are independent of what anyone may think them to be” (W3: 271, 1878); “that mode of being by virtue of which the real thing is as it is, irrespectively of what any mind or definite collection of minds may represent it to be” (CP 5.565, 1901). So what recommended the view of truth as convergence was that it promised a pragmatic clarification of this idea of reality being independent of thought. Explaining the origins of the conception of reality in ï¿½Some Consequences of Four Incapacitiesï¿½ (1868), Peirce described the real as ï¿½that which, sooner or later, information and reasoning would finally result in, and which is therefore independent of the vagaries of me and you, (W2:??) After 1880, he had a new way to explain our thought about reality: we directly perceive external things as external, and (by 1903) when I perceive a red book, that book is the immediate object of my perception.</w:t>
      </w:r>
    </w:p>
    <w:p>
      <w:pPr>
        <w:pStyle w:val="Normal"/>
        <w:rPr/>
      </w:pPr>
      <w:r>
        <w:rPr/>
      </w:r>
    </w:p>
    <w:p>
      <w:pPr>
        <w:pStyle w:val="Normal"/>
        <w:rPr/>
      </w:pPr>
      <w:r>
        <w:rPr/>
        <w:t>This paper investigates the relations between Peirceï¿½s theory of truth and the idea of an absolute conception of reality.  Section 2 examines some different ways of understanding both the absolute conception of reality and the connections between truth and a fated convergence of opinions. We then turn to Peirceï¿½s writings, arguing that it is unclear whether the early writings Putnam refers to involve a commitment to the absolute conception, and that his writings from after 1880 do not involve such a commitment. Moreover (section 4) his later writings distinguish the concepts of truth and reality, concepts which are fused in his earlier writings. This reflects a new way of thinking about reality (section 5), one which finds echoes in some of Putnamï¿½s more recent writings. And (section 6) it may be a mistake to think of the convergence thesis as a ï¿½constitutiveï¿½ theory of truth at all.</w:t>
      </w:r>
    </w:p>
    <w:p>
      <w:pPr>
        <w:pStyle w:val="Normal"/>
        <w:rPr/>
      </w:pPr>
      <w:r>
        <w:rPr/>
      </w:r>
    </w:p>
    <w:p>
      <w:pPr>
        <w:pStyle w:val="Normal"/>
        <w:rPr>
          <w:rFonts w:eastAsia="Trebuchet MS"/>
        </w:rPr>
      </w:pPr>
      <w:r>
        <w:rPr>
          <w:rFonts w:eastAsia="Trebuchet MS"/>
        </w:rPr>
        <w:t xml:space="preserve"> </w:t>
      </w:r>
    </w:p>
    <w:p>
      <w:pPr>
        <w:pStyle w:val="Normal"/>
        <w:rPr/>
      </w:pPr>
      <w:r>
        <w:rPr/>
      </w:r>
    </w:p>
    <w:p>
      <w:pPr>
        <w:pStyle w:val="Normal"/>
        <w:rPr/>
      </w:pPr>
      <w:r>
        <w:rPr/>
        <w:t>2. Explaining ï¿½realityï¿½ and the absolute conception</w:t>
      </w:r>
    </w:p>
    <w:p>
      <w:pPr>
        <w:pStyle w:val="Normal"/>
        <w:rPr/>
      </w:pPr>
      <w:r>
        <w:rPr/>
      </w:r>
    </w:p>
    <w:p>
      <w:pPr>
        <w:pStyle w:val="Normal"/>
        <w:rPr/>
      </w:pPr>
      <w:r>
        <w:rPr/>
        <w:t>When a proposition is true, ï¿½anyone who investigatesï¿½ is fated to arrive at belief in it.  Now ï¿½investigatesï¿½ is a transitive verb. So anyone who investigates what? When this is spelled out, a variety of distinct theses emerge.</w:t>
      </w:r>
    </w:p>
    <w:p>
      <w:pPr>
        <w:pStyle w:val="Normal"/>
        <w:rPr/>
      </w:pPr>
      <w:r>
        <w:rPr/>
      </w:r>
    </w:p>
    <w:p>
      <w:pPr>
        <w:pStyle w:val="Normal"/>
        <w:rPr/>
      </w:pPr>
      <w:r>
        <w:rPr/>
        <w:t>1) If a proposition is true, then anyone who inquires ï¿½into the nature of realityï¿½ (well enough and long enough) is fated to believe it.</w:t>
      </w:r>
    </w:p>
    <w:p>
      <w:pPr>
        <w:pStyle w:val="Normal"/>
        <w:rPr/>
      </w:pPr>
      <w:r>
        <w:rPr/>
      </w:r>
    </w:p>
    <w:p>
      <w:pPr>
        <w:pStyle w:val="Normal"/>
        <w:rPr/>
      </w:pPr>
      <w:r>
        <w:rPr/>
        <w:t>2) If a proposition is true, then anyone who investigates some question to which  that proposition provides the answer is fated to believe it.</w:t>
      </w:r>
    </w:p>
    <w:p>
      <w:pPr>
        <w:pStyle w:val="Normal"/>
        <w:rPr/>
      </w:pPr>
      <w:r>
        <w:rPr/>
      </w:r>
    </w:p>
    <w:p>
      <w:pPr>
        <w:pStyle w:val="Normal"/>
        <w:rPr/>
      </w:pPr>
      <w:r>
        <w:rPr/>
        <w:t>Putnamï¿½s understanding of the absolute conception suggests (1). (2) is considerably weaker; in fact it allows for a variety of weaker positions. First there is a scope distinction to be drawn:</w:t>
      </w:r>
    </w:p>
    <w:p>
      <w:pPr>
        <w:pStyle w:val="Normal"/>
        <w:rPr/>
      </w:pPr>
      <w:r>
        <w:rPr/>
      </w:r>
    </w:p>
    <w:p>
      <w:pPr>
        <w:pStyle w:val="Normal"/>
        <w:rPr/>
      </w:pPr>
      <w:r>
        <w:rPr/>
        <w:t>2a)  If a proposition is true, then there is a question to which it provides the answer such that anyone who investigates that questions is fated to believe the proposition.</w:t>
      </w:r>
    </w:p>
    <w:p>
      <w:pPr>
        <w:pStyle w:val="Normal"/>
        <w:rPr/>
      </w:pPr>
      <w:r>
        <w:rPr/>
      </w:r>
    </w:p>
    <w:p>
      <w:pPr>
        <w:pStyle w:val="Normal"/>
        <w:rPr/>
      </w:pPr>
      <w:r>
        <w:rPr/>
        <w:t>2b)  If a proposition is true then, for any inquirer, there is a question such that, if the  inquirer investigates that question, she is fated to believe that proposition.</w:t>
      </w:r>
    </w:p>
    <w:p>
      <w:pPr>
        <w:pStyle w:val="Normal"/>
        <w:rPr/>
      </w:pPr>
      <w:r>
        <w:rPr/>
      </w:r>
    </w:p>
    <w:p>
      <w:pPr>
        <w:pStyle w:val="Normal"/>
        <w:rPr/>
      </w:pPr>
      <w:r>
        <w:rPr/>
        <w:t>This will not much concern us here. More important, we can distinguish three subsidiary propositions with which (2) can be combined. These concern how available the questions the questions referred to are to particular inquirers. Consider three possibilities:</w:t>
      </w:r>
    </w:p>
    <w:p>
      <w:pPr>
        <w:pStyle w:val="Normal"/>
        <w:rPr/>
      </w:pPr>
      <w:r>
        <w:rPr/>
      </w:r>
    </w:p>
    <w:p>
      <w:pPr>
        <w:pStyle w:val="Normal"/>
        <w:rPr/>
      </w:pPr>
      <w:r>
        <w:rPr/>
        <w:t>3a) If a proposition is true, then anyone who inquires into the nature of reality would confront questions to which it provides the answer.</w:t>
      </w:r>
    </w:p>
    <w:p>
      <w:pPr>
        <w:pStyle w:val="Normal"/>
        <w:rPr/>
      </w:pPr>
      <w:r>
        <w:rPr/>
      </w:r>
    </w:p>
    <w:p>
      <w:pPr>
        <w:pStyle w:val="Normal"/>
        <w:rPr/>
      </w:pPr>
      <w:r>
        <w:rPr/>
        <w:t>3b) If a proposition is true, then anyone who inquires into the nature of reality could understand and inquire into a question to which it provides the answer (but there is no assurance that, unprompted, they would do so.)</w:t>
      </w:r>
    </w:p>
    <w:p>
      <w:pPr>
        <w:pStyle w:val="Normal"/>
        <w:rPr/>
      </w:pPr>
      <w:r>
        <w:rPr/>
      </w:r>
    </w:p>
    <w:p>
      <w:pPr>
        <w:pStyle w:val="Normal"/>
        <w:rPr/>
      </w:pPr>
      <w:r>
        <w:rPr/>
        <w:t>3c) If a proposition is true, then the ability to inquire into some question to which it provides the answer depends upon possession of a particular epistemic/ practical perspective, upon particular interests and concerns.</w:t>
      </w:r>
    </w:p>
    <w:p>
      <w:pPr>
        <w:pStyle w:val="Normal"/>
        <w:rPr/>
      </w:pPr>
      <w:r>
        <w:rPr/>
      </w:r>
    </w:p>
    <w:p>
      <w:pPr>
        <w:pStyle w:val="Normal"/>
        <w:rPr/>
      </w:pPr>
      <w:r>
        <w:rPr/>
        <w:t>If 2) is combined with 3a), we obtain 1). It is quite possible that features of our epistemic perspective could make it probable that we would not investigate such a question, even if it is clear that we could do so: - perhaps if the question was put to us by someone who inhabits a different perspective. Without such a stimulus, the question would just have no salience for us. In that case the belief is linked to a universal consensus: any investigator could inquire into it, and all who do so would arrive at the same belief. But the consensus would not require that extraterrestrials or robots would be fated to reach the truth unaided by (for example) us and our testimony. True propositions about colours might then meet a universal consensus requirement when it is understood in this fashion, even if it does not meet condition 1). Combining 2) with 3b) or with 3c) yields a weaker position: neither entails that extra-terrestrials, for example, would eventually accept the true proposition if they only carried out scientific inquiries for long enough. Whether the absolute conception is compatible with combining 2) with 3b) as well as with 3a) is not wholly clear. What is clear is that 3c) is not compatible with that conception.</w:t>
      </w:r>
    </w:p>
    <w:p>
      <w:pPr>
        <w:pStyle w:val="Normal"/>
        <w:rPr/>
      </w:pPr>
      <w:r>
        <w:rPr/>
      </w:r>
    </w:p>
    <w:p>
      <w:pPr>
        <w:pStyle w:val="Normal"/>
        <w:rPr/>
      </w:pPr>
      <w:r>
        <w:rPr>
          <w:rFonts w:eastAsia="Trebuchet MS"/>
        </w:rPr>
        <w:t xml:space="preserve">            </w:t>
      </w:r>
      <w:r>
        <w:rPr/>
        <w:t>Reality is independent of the ï¿½vagaries of you and meï¿½ (1868); its characters are independent of what we think them to beï¿½(1877-8). Is this compatible with explaining reality by in terms of 2) and 3c)? If so, Peirceï¿½s conception of reality is distinct from the absolute conception. Whether ï¿½things whose characters are independent of what we take them to beï¿½ are the same as ï¿½things whose characters would be contained in a view of the world which, to a maximum degree, was independent of my perspective and its peculiaritiesï¿½ is very uncertain. Although he did not draw these distinctions, and his texts leave it unclear what stance he would have taken had he done so, we must keep this differences in mind when we try to understand and evaluate his thought.</w:t>
      </w:r>
    </w:p>
    <w:p>
      <w:pPr>
        <w:pStyle w:val="Normal"/>
        <w:rPr/>
      </w:pPr>
      <w:r>
        <w:rPr/>
      </w:r>
    </w:p>
    <w:p>
      <w:pPr>
        <w:pStyle w:val="Normal"/>
        <w:rPr>
          <w:rFonts w:eastAsia="Trebuchet MS"/>
        </w:rPr>
      </w:pPr>
      <w:r>
        <w:rPr>
          <w:rFonts w:eastAsia="Trebuchet MS"/>
        </w:rPr>
        <w:t xml:space="preserve"> </w:t>
      </w:r>
    </w:p>
    <w:p>
      <w:pPr>
        <w:pStyle w:val="Normal"/>
        <w:rPr/>
      </w:pPr>
      <w:r>
        <w:rPr/>
      </w:r>
    </w:p>
    <w:p>
      <w:pPr>
        <w:pStyle w:val="Normal"/>
        <w:rPr/>
      </w:pPr>
      <w:r>
        <w:rPr/>
        <w:t>3. Peirceï¿½s views before and after 1880.</w:t>
      </w:r>
    </w:p>
    <w:p>
      <w:pPr>
        <w:pStyle w:val="Normal"/>
        <w:rPr/>
      </w:pPr>
      <w:r>
        <w:rPr/>
      </w:r>
    </w:p>
    <w:p>
      <w:pPr>
        <w:pStyle w:val="Normal"/>
        <w:rPr/>
      </w:pPr>
      <w:r>
        <w:rPr/>
        <w:t>a) 1877-8</w:t>
      </w:r>
    </w:p>
    <w:p>
      <w:pPr>
        <w:pStyle w:val="Normal"/>
        <w:rPr/>
      </w:pPr>
      <w:r>
        <w:rPr/>
      </w:r>
    </w:p>
    <w:p>
      <w:pPr>
        <w:pStyle w:val="Normal"/>
        <w:rPr/>
      </w:pPr>
      <w:r>
        <w:rPr/>
        <w:t>Putnam, and other commentators who find the absolute conception in Peirceï¿½s writings on truth, refer to the clarification of truth and reality in ï¿½How to Make our Ideas Clearï¿½ and the passage we cited from ï¿½The Fixation of Beliefï¿½. The first of these is supported by an example:</w:t>
      </w:r>
    </w:p>
    <w:p>
      <w:pPr>
        <w:pStyle w:val="Normal"/>
        <w:rPr/>
      </w:pPr>
      <w:r>
        <w:rPr/>
      </w:r>
    </w:p>
    <w:p>
      <w:pPr>
        <w:pStyle w:val="Normal"/>
        <w:rPr/>
      </w:pPr>
      <w:r>
        <w:rPr>
          <w:rFonts w:eastAsia="Trebuchet MS"/>
        </w:rPr>
        <w:t xml:space="preserve"> </w:t>
      </w:r>
      <w:r>
        <w:rPr/>
        <w:t>[All] the followers of science are fully persuaded that the processes of investigation, if only pushed far enough, will give one certain solution to every question to which they can be applied. One man may investigate the velocity of light by studying the transits of Venus and the aberration of the stars; another by the oppositions of Mars and the eclipses of Jupiterï¿½s satellites; [etc]ï¿½ They may at first obtain different results, but, as each perfects his method and his processes, the result will move steadily towards a destined centre. So with all scientific research. Different minds may set out with the most antagonistic views, but the process of investigation carries them by a force outside themselves to one and the same conclusion. This activity of thought by which we are carried, not where we wish but to a foreordained goal, is like the operation of destiny. No modification of the point of view taken, no selection of other facts for study, no natural bent of mind even, can enable man to escape the predestinate opinion.  This great law is embodied in the conception of truth and reality.  (W3: 273).</w:t>
      </w:r>
    </w:p>
    <w:p>
      <w:pPr>
        <w:pStyle w:val="Normal"/>
        <w:rPr/>
      </w:pPr>
      <w:r>
        <w:rPr/>
      </w:r>
    </w:p>
    <w:p>
      <w:pPr>
        <w:pStyle w:val="Normal"/>
        <w:rPr/>
      </w:pPr>
      <w:r>
        <w:rPr/>
        <w:t xml:space="preserve">Although consistent with it, this illustration does require convergence thesis 1). [2] It requires only that the destined opinion will be reached by those who seek an answer to a particular question, in this case those trying to measure the velocity of light. Although the example is not worked out in any detail, it leaves open whether even those who reject that tradition are destined to investigate the question and reach the correct answer.        </w:t>
      </w:r>
    </w:p>
    <w:p>
      <w:pPr>
        <w:pStyle w:val="Normal"/>
        <w:rPr/>
      </w:pPr>
      <w:r>
        <w:rPr/>
      </w:r>
    </w:p>
    <w:p>
      <w:pPr>
        <w:pStyle w:val="Normal"/>
        <w:rPr/>
      </w:pPr>
      <w:r>
        <w:rPr/>
        <w:t>For a philosopher sympathetic to realism and anxious to explain reality by reference to a fated convergence of opinion, two possibilities are particularly disturbing. We might all agree permanently upon some proposition which is, in fact, false; and we might reach no destined convergence at all upon some matter where there is a truth. Realism surely demands that we allow for these possibilities; but Peirceï¿½s account of truth and reality appears to find no room for them. Immediately after giving his clarification of truth and reality in ï¿½How to Make our Ideas Clearï¿½, Peirce confronts this issue: ï¿½Our perversity and that of others may indefinitely postpone the settlement of opinion; it might even conceivably cause an arbitrary proposition to be universally accepted as long as the human race should last.ï¿½ (W3: 274) However, he insists, this shows only that we have not carried investigations ï¿½sufficiently farï¿½: if, after the extinction of our race, another should arise with faculties and disposition for investigation, the true opinion must be the one which they would ultimately come to (presumably unless they too were ï¿½perverseï¿½ in their investigations). Thirty years later, in ï¿½What Pragmatism isï¿½ (1905), Peirce returned to his earlier claims about truth and reality. After explaining the ï¿½destined opinionï¿½ as one which is ï¿½controlled by a rational experimental logicï¿½ and ï¿½does not depend upon any accidental circumstancesï¿½, he, once again, allowed that the ï¿½perversity of thought of whole generations may cause postponement of the ultimate fixationï¿½ (CP 5.430).</w:t>
      </w:r>
    </w:p>
    <w:p>
      <w:pPr>
        <w:pStyle w:val="Normal"/>
        <w:rPr/>
      </w:pPr>
      <w:r>
        <w:rPr/>
      </w:r>
    </w:p>
    <w:p>
      <w:pPr>
        <w:pStyle w:val="Normal"/>
        <w:rPr/>
      </w:pPr>
      <w:r>
        <w:rPr>
          <w:rFonts w:eastAsia="Trebuchet MS"/>
        </w:rPr>
        <w:t xml:space="preserve">            </w:t>
      </w:r>
      <w:r>
        <w:rPr/>
        <w:t>What ï¿½perversityï¿½ means here is unclear: is there a connotation of cognitive failure or malfunction on the part of inquirers? The later reference to ï¿½accidental circumstancesï¿½ allows that, perhaps through bad luck in the evidence that comes to our attention, we may fail to reach the truth. Whatever he has in mind, reflection on one of Peirceï¿½s own examples will help us to see that his apparent confidence that, if only we keep inquiring for long enough, the effects of perversity and bad luck will be overcome, is misplaced. The description of the convergence about the velocity of light emphasised that many inquirers, using different methods, would arrive at the same result. The convergence thesis requires something stronger: that there were none who would not have reached the correct answer had they continued for long enough. If, as Peirce suggests, reaching the correct answer depends upon revising oneï¿½s techniques and improving oneï¿½s methods, it will depend upon the reliability and completeness of the background knowledge that shapes these improvements. If we are sent down the wrong path by faulty background knowledge, there seems to be no guarantee that we shall recover the straight and narrow, no matter how careful we are in our inquiries. [3] As we shall now see, Peirceï¿½s formulations of the convergence thesis after 1880 qualify this confidence that we shall always eventually reach a fated convergence.</w:t>
      </w:r>
    </w:p>
    <w:p>
      <w:pPr>
        <w:pStyle w:val="Normal"/>
        <w:rPr/>
      </w:pPr>
      <w:r>
        <w:rPr/>
      </w:r>
    </w:p>
    <w:p>
      <w:pPr>
        <w:pStyle w:val="Normal"/>
        <w:rPr/>
      </w:pPr>
      <w:r>
        <w:rPr/>
        <w:t>b) From constitutive to regulative</w:t>
      </w:r>
    </w:p>
    <w:p>
      <w:pPr>
        <w:pStyle w:val="Normal"/>
        <w:rPr/>
      </w:pPr>
      <w:r>
        <w:rPr/>
      </w:r>
    </w:p>
    <w:p>
      <w:pPr>
        <w:pStyle w:val="Normal"/>
        <w:rPr/>
      </w:pPr>
      <w:r>
        <w:rPr/>
        <w:t>.           In discussing some views of Schroederï¿½s about the presuppositions of inquiry in 1896, he began with an unsurprising formulation of the convergence thesis:</w:t>
      </w:r>
    </w:p>
    <w:p>
      <w:pPr>
        <w:pStyle w:val="Normal"/>
        <w:rPr/>
      </w:pPr>
      <w:r>
        <w:rPr/>
      </w:r>
    </w:p>
    <w:p>
      <w:pPr>
        <w:pStyle w:val="Normal"/>
        <w:rPr/>
      </w:pPr>
      <w:r>
        <w:rPr/>
        <w:t>[As] to an inquiry presupposing that there is some one truth, what can this possibly mean except that there is one destined upshot to inquiry with reference to the question in hand ï¿½ one result that when reached will never be overthrown. (CP 432)</w:t>
      </w:r>
    </w:p>
    <w:p>
      <w:pPr>
        <w:pStyle w:val="Normal"/>
        <w:rPr/>
      </w:pPr>
      <w:r>
        <w:rPr/>
      </w:r>
    </w:p>
    <w:p>
      <w:pPr>
        <w:pStyle w:val="Normal"/>
        <w:rPr/>
      </w:pPr>
      <w:r>
        <w:rPr/>
        <w:t>The continuation of this passage is interesting:</w:t>
      </w:r>
    </w:p>
    <w:p>
      <w:pPr>
        <w:pStyle w:val="Normal"/>
        <w:rPr/>
      </w:pPr>
      <w:r>
        <w:rPr/>
      </w:r>
    </w:p>
    <w:p>
      <w:pPr>
        <w:pStyle w:val="Normal"/>
        <w:rPr/>
      </w:pPr>
      <w:r>
        <w:rPr/>
        <w:t>Undoubtedly, we hope that this, or something approximating to this, is so, or we should not trouble ourselves to make much inquiry. But we do not necessarily have much confidence that it is so.</w:t>
      </w:r>
    </w:p>
    <w:p>
      <w:pPr>
        <w:pStyle w:val="Normal"/>
        <w:rPr/>
      </w:pPr>
      <w:r>
        <w:rPr/>
      </w:r>
    </w:p>
    <w:p>
      <w:pPr>
        <w:pStyle w:val="Normal"/>
        <w:rPr/>
      </w:pPr>
      <w:r>
        <w:rPr/>
        <w:t>This suggests a considerable weakening of the claims from 1877-8. Transforming the commitment to convergence into a hope, a regulative ideal, is a pervasive feature of his later writings. Indeed when Peirce planned to republish ï¿½How to Make our Ideas Clearï¿½ in 1903, he proposed two changes to the passage from (W3: 273). The first sentence now began ï¿½ï¿½ all the followers of science are animated by the cheerful hope ï¿½;  and the conclusion was ï¿½This great hope is embodied in the conception of truth and realityï¿½ (CP 5.407, italics added). Murray Murphey has emphasised that sometime between 1880 and 1890, Peirceï¿½s earlier constitutive principle linking reality and the destined final opinion was weakened to a regulative one which held that ï¿½in order to make certain that agreement will be pursued, it is necessary to hope that ultimate agreement will come.ï¿½ (Murphey 1961: 301). [4]</w:t>
      </w:r>
    </w:p>
    <w:p>
      <w:pPr>
        <w:pStyle w:val="Normal"/>
        <w:rPr/>
      </w:pPr>
      <w:r>
        <w:rPr/>
      </w:r>
    </w:p>
    <w:p>
      <w:pPr>
        <w:pStyle w:val="Normal"/>
        <w:rPr/>
      </w:pPr>
      <w:r>
        <w:rPr>
          <w:rFonts w:eastAsia="Trebuchet MS"/>
        </w:rPr>
        <w:t xml:space="preserve">            </w:t>
      </w:r>
      <w:r>
        <w:rPr/>
        <w:t>Second, this hope is focused on ï¿½the question in handï¿½. In the same spirit, ï¿½What Pragmaticism isï¿½ declares that:  ï¿½every man of us virtually assumes that [the convergence thesis is true] in regard to each matter the truth of which he seriously discussesï¿½ (italics added). ï¿½Virtually assumesï¿½ may be a simple alternative to ï¿½hopeï¿½. And the thesis is restricted to matters the truth of which we seriously discuss: it is irrational to inquire into something unless we think there is a serious chance that we are destined to reach the correct answer and can escape perversity. So long as we are not seriously concerned to inquire into some matter, it seems, we need neither believe nor even hope that further inquiry into the matter would take us to a fated convergence.</w:t>
      </w:r>
    </w:p>
    <w:p>
      <w:pPr>
        <w:pStyle w:val="Normal"/>
        <w:rPr/>
      </w:pPr>
      <w:r>
        <w:rPr/>
      </w:r>
    </w:p>
    <w:p>
      <w:pPr>
        <w:pStyle w:val="Normal"/>
        <w:rPr/>
      </w:pPr>
      <w:r>
        <w:rPr/>
        <w:t>It is rational to make some question the object of an inquiry only if we can (at least) rationally hope that we will reach a solution that would also be reached by anyone who inquired into the same manner (and whose inquiry was not hampered by perversity or by unpropitious ï¿½accidental circumstancesï¿½).</w:t>
      </w:r>
    </w:p>
    <w:p>
      <w:pPr>
        <w:pStyle w:val="Normal"/>
        <w:rPr/>
      </w:pPr>
      <w:r>
        <w:rPr/>
      </w:r>
    </w:p>
    <w:p>
      <w:pPr>
        <w:pStyle w:val="Normal"/>
        <w:rPr/>
      </w:pPr>
      <w:r>
        <w:rPr/>
        <w:t>This view is also manifest in a response to Paul Carus who, to Peirceï¿½s apparent surprise, had interpreted Peirceï¿½s talk of fated convergence as suggesting that our reaching the truth was something ï¿½inevitableï¿½. He responded that convergence was ï¿½a hope that such conclusion may be substantially reached concerning the particular questions with which our inquiries are busied.ï¿½ (CP 6.610)</w:t>
      </w:r>
    </w:p>
    <w:p>
      <w:pPr>
        <w:pStyle w:val="Normal"/>
        <w:rPr/>
      </w:pPr>
      <w:r>
        <w:rPr/>
      </w:r>
    </w:p>
    <w:p>
      <w:pPr>
        <w:pStyle w:val="Normal"/>
        <w:rPr/>
      </w:pPr>
      <w:r>
        <w:rPr/>
        <w:t>As Peirceï¿½s philosophy developed after 1878, he soon came to give his account of truth a regulative status: we hope we will converge on the truth if we inquire long enough and well enough. And many of his illustrations and formulations suggest that the thesis should be formulated with respect to particular questions or matters for discussion. When we claim that some proposition is true, we (virtually assume) that any well conducted, sufficiently long inquiry into the truth value of that proposition would end up admitting that it was true. And when we inquire into some question, we hope that there is an answer to it which any non-perverse investigation which is unaffected by accidental circumstances would eventually accept. This weaker version can be expressed:</w:t>
      </w:r>
    </w:p>
    <w:p>
      <w:pPr>
        <w:pStyle w:val="Normal"/>
        <w:rPr/>
      </w:pPr>
      <w:r>
        <w:rPr/>
      </w:r>
    </w:p>
    <w:p>
      <w:pPr>
        <w:pStyle w:val="Normal"/>
        <w:rPr/>
      </w:pPr>
      <w:r>
        <w:rPr/>
        <w:t>4) It is rational for someone to assert that p, or to inquire into whether p, only if it is rational for her to hope that anyone who inquired into whether p, (long enough and well enough) would be fated eventually to arrive at a stable belief in p.</w:t>
      </w:r>
    </w:p>
    <w:p>
      <w:pPr>
        <w:pStyle w:val="Normal"/>
        <w:rPr/>
      </w:pPr>
      <w:r>
        <w:rPr/>
      </w:r>
    </w:p>
    <w:p>
      <w:pPr>
        <w:pStyle w:val="Normal"/>
        <w:rPr>
          <w:rFonts w:eastAsia="Trebuchet MS"/>
        </w:rPr>
      </w:pPr>
      <w:r>
        <w:rPr>
          <w:rFonts w:eastAsia="Trebuchet MS"/>
        </w:rPr>
        <w:t xml:space="preserve"> </w:t>
      </w:r>
    </w:p>
    <w:p>
      <w:pPr>
        <w:pStyle w:val="Normal"/>
        <w:rPr/>
      </w:pPr>
      <w:r>
        <w:rPr/>
      </w:r>
    </w:p>
    <w:p>
      <w:pPr>
        <w:pStyle w:val="Normal"/>
        <w:rPr/>
      </w:pPr>
      <w:r>
        <w:rPr/>
        <w:t>c) Reality as relative to thought</w:t>
      </w:r>
    </w:p>
    <w:p>
      <w:pPr>
        <w:pStyle w:val="Normal"/>
        <w:rPr/>
      </w:pPr>
      <w:r>
        <w:rPr/>
      </w:r>
    </w:p>
    <w:p>
      <w:pPr>
        <w:pStyle w:val="Normal"/>
        <w:rPr/>
      </w:pPr>
      <w:r>
        <w:rPr/>
        <w:t>Since our concepts of secondary qualities are relative to our human sensory apparatus, and our concepts of artefacts are relative to our needs, interests and capacities,  they would have no place in the absolute conception of the world. After 1900, Peirce challenged the ï¿½virtual assumption that what is relative to thought cannot be realï¿½ (CP 5.430, 1905).</w:t>
      </w:r>
    </w:p>
    <w:p>
      <w:pPr>
        <w:pStyle w:val="Normal"/>
        <w:rPr/>
      </w:pPr>
      <w:r>
        <w:rPr/>
      </w:r>
    </w:p>
    <w:p>
      <w:pPr>
        <w:pStyle w:val="Normal"/>
        <w:rPr/>
      </w:pPr>
      <w:r>
        <w:rPr/>
        <w:t>Ontological metaphysicians usually say that ï¿½secondary sensations,ï¿½ such as colours, are delusive and false; but not so the Pragmaticist, He insists that the rose really is red; for red is, by the meaning of the word, an appearance; and to say that a Jacqueminot rose is red means, and can mean, nothing but that if such a rose is put before a normal eye, in the daylight, it will look red. (CP 8.194, 1904, a much fuller discussion, claiming that colour is ï¿½externalï¿½ and so the denotations of colour terms are real, is found in CP 6.327-8, from 1909. But see CP 8.191, where Peirce defends an account of colour which allows for inverted spectrum phenomena.) [5]</w:t>
      </w:r>
    </w:p>
    <w:p>
      <w:pPr>
        <w:pStyle w:val="Normal"/>
        <w:rPr/>
      </w:pPr>
      <w:r>
        <w:rPr/>
      </w:r>
    </w:p>
    <w:p>
      <w:pPr>
        <w:pStyle w:val="Normal"/>
        <w:rPr/>
      </w:pPr>
      <w:r>
        <w:rPr/>
        <w:t xml:space="preserve">Whether he would have denied the reality of red in the 1870s is unclear, although Putnamï¿½s interpretation would presumably have required him to do so. </w:t>
      </w:r>
    </w:p>
    <w:p>
      <w:pPr>
        <w:pStyle w:val="Normal"/>
        <w:rPr/>
      </w:pPr>
      <w:r>
        <w:rPr/>
      </w:r>
    </w:p>
    <w:p>
      <w:pPr>
        <w:pStyle w:val="Normal"/>
        <w:rPr/>
      </w:pPr>
      <w:r>
        <w:rPr/>
        <w:t>In The Minute Logic (1902),  Peirce examined the notion of a ï¿½realï¿½, ï¿½trueï¿½ or ï¿½naturalï¿½ class. [6] Having defined a class as ï¿½the total of whatever objects there may be in the universe which are of a certain descriptionï¿½, he claims that a class is ï¿½naturalï¿½ or ï¿½realï¿½ when its members ï¿½owe their existence as members of the class to a common final causeï¿½.  He continues ï¿½In the case of lamps we know what that cause is: that instinct which enables us to distinguish human productions and to divine their purpose informs us with a degree of certainty which it were futile to hope any science should surpass.ï¿½ (CP 1.204). The class of lamps is ï¿½realï¿½ because it corresponds to a distinctive human purpose.  (Although Peirce then points out that biological classifications are not answerable to purposes, he insists that they still reflect final causation of a different kind , and he makes clear that he thinks that classes of artefacts are ï¿½trueï¿½, ï¿½realï¿½, or ï¿½naturalï¿½.)</w:t>
      </w:r>
    </w:p>
    <w:p>
      <w:pPr>
        <w:pStyle w:val="Normal"/>
        <w:rPr/>
      </w:pPr>
      <w:r>
        <w:rPr/>
      </w:r>
    </w:p>
    <w:p>
      <w:pPr>
        <w:pStyle w:val="Normal"/>
        <w:rPr/>
      </w:pPr>
      <w:r>
        <w:rPr/>
        <w:t>This example shows that, in 1902, Peirce shared Jamesï¿½s view that reality can be ï¿½relative to thoughtï¿½ or to human interests, capacities and desires. Whether something is red, or a lamp, is ï¿½externalï¿½ and ï¿½independent of what anyone thinks it to beï¿½ even if the concepts in question are sensitive to a distinctive human perspective and could not be understood by anyone who was unable to enter that perspective. The second is that it illustrates the pervasiveness of vagueness in our thought about reality, something which requires further qualification of the claim about convergence. Although the class of lamps suggests, is unified by a desire, it is structured by a wide range of more specific desires. Lamps can be subdivided into different kinds that can answer to more specific needs and desires (CP 1.205); even those more specific desires will be vague, varying along a number of dimensions (CP 1.206)  A compromise is thus required when we rank lamps or decide whether some object answers the interests that makes us want a lamp on a particular occasion (CP 1.207). Within real or natural classes, ï¿½objects actually will cluster about certain middling qualities, some being removed this way, some that way, and at greater and greater removes fewer and fewer objects will be so determined.ï¿½ (CP 1.207) And it may be quite impossible to draw a sharp line of demarcation between two classes, although they are real and natural classes in strictest truth.ï¿½ (CP 1.208) Our interpretation of Peirceï¿½s convergence thesis must allow for the fact that non-co-operating inquirers may arrive at a different judgement about whether some object is a lamp. At best we must hope that different people will exercise judgment in harmonious ways. [7]</w:t>
      </w:r>
    </w:p>
    <w:p>
      <w:pPr>
        <w:pStyle w:val="Normal"/>
        <w:rPr/>
      </w:pPr>
      <w:r>
        <w:rPr/>
      </w:r>
    </w:p>
    <w:p>
      <w:pPr>
        <w:pStyle w:val="Normal"/>
        <w:rPr/>
      </w:pPr>
      <w:r>
        <w:rPr/>
        <w:t>The Threefold Cord suggests that Putnam would welcome the kind of context sensitivity that is here introduced but would take it further. He points out how the sentence ï¿½There is a lot of coffee on the tableï¿½ can be used to say that there are many cups of coffee, many bags of coffee, or much spilled coffee, etc., on some contextually definite table. (1999: 88). But he would go further that Peirce appears to here: the use of coffee can be fixed by a range of interests and concerns even at the ï¿½top levelï¿½. There need not be a single overarching desire which makes the class ï¿½realï¿½; and this would presumably hold for ï¿½lampï¿½. After all, warning lamps and reading lamps answer very different needs. How far Peirce could accept this is unclear, although his recurrent claims that all thought and language is ï¿½vagueï¿½ (in a somewhat broad sense) suggests that he should be able to do so. [8]</w:t>
      </w:r>
    </w:p>
    <w:p>
      <w:pPr>
        <w:pStyle w:val="Normal"/>
        <w:rPr/>
      </w:pPr>
      <w:r>
        <w:rPr/>
      </w:r>
    </w:p>
    <w:p>
      <w:pPr>
        <w:pStyle w:val="Normal"/>
        <w:rPr/>
      </w:pPr>
      <w:r>
        <w:rPr/>
        <w:t>Many readers will wonder how someone who explains reality in terms of the fated convergence of opinion can endorse these claims. In the remainder of the paper, I shall argue that they do reflect a change in Peirceï¿½s philosophical position, but it is a change in how he thought about reality, not a change in how he thought about truth. It is a consequence of this that the account of truth comes to have a very different role in his philosophy. Moreover his new way of thinking about reality embraces ideas which are part of what Putnam sees as living and valuable in classical American pragmatism.</w:t>
      </w:r>
    </w:p>
    <w:p>
      <w:pPr>
        <w:pStyle w:val="Normal"/>
        <w:rPr/>
      </w:pPr>
      <w:r>
        <w:rPr/>
      </w:r>
    </w:p>
    <w:p>
      <w:pPr>
        <w:pStyle w:val="Normal"/>
        <w:rPr>
          <w:rFonts w:eastAsia="Trebuchet MS"/>
        </w:rPr>
      </w:pPr>
      <w:r>
        <w:rPr>
          <w:rFonts w:eastAsia="Trebuchet MS"/>
        </w:rPr>
        <w:t xml:space="preserve"> </w:t>
      </w:r>
    </w:p>
    <w:p>
      <w:pPr>
        <w:pStyle w:val="Normal"/>
        <w:rPr/>
      </w:pPr>
      <w:r>
        <w:rPr/>
      </w:r>
    </w:p>
    <w:p>
      <w:pPr>
        <w:pStyle w:val="Normal"/>
        <w:rPr/>
      </w:pPr>
      <w:r>
        <w:rPr/>
        <w:t>4. Truth and reality</w:t>
      </w:r>
    </w:p>
    <w:p>
      <w:pPr>
        <w:pStyle w:val="Normal"/>
        <w:rPr/>
      </w:pPr>
      <w:r>
        <w:rPr/>
      </w:r>
    </w:p>
    <w:p>
      <w:pPr>
        <w:pStyle w:val="Normal"/>
        <w:rPr/>
      </w:pPr>
      <w:r>
        <w:rPr>
          <w:rFonts w:eastAsia="Trebuchet MS"/>
        </w:rPr>
        <w:t xml:space="preserve">            </w:t>
      </w:r>
      <w:r>
        <w:rPr/>
        <w:t>As we have seen, Peirceï¿½s earlier formulations of the convergence thesis all form part of an explanation of the concept of reality. The immediate corollary of the claim that true propositions are those we are destined to belief is that reality is the object of this fated opinion. The way to capture the idea that reality is external, that it is independent of what we think it to be, is to insist that any inquirer who investigated for long enough was bound to acknowledge the truth of an opinion that was properly descriptive of reality. This is, if you like, his constitutive account of reality: it is the only way to make sense of how reality is independent of our opinions without  succumbing to scepticism by turning this independent reality into an unknowable thing in itself. In this section we consider some passages which show that truth and reality were less intimately connected after 1880.</w:t>
      </w:r>
    </w:p>
    <w:p>
      <w:pPr>
        <w:pStyle w:val="Normal"/>
        <w:rPr/>
      </w:pPr>
      <w:r>
        <w:rPr/>
      </w:r>
    </w:p>
    <w:p>
      <w:pPr>
        <w:pStyle w:val="Normal"/>
        <w:rPr/>
      </w:pPr>
      <w:r>
        <w:rPr>
          <w:rFonts w:eastAsia="Trebuchet MS"/>
        </w:rPr>
        <w:t xml:space="preserve">            </w:t>
      </w:r>
      <w:r>
        <w:rPr/>
        <w:t>The first, taken from a manuscript and thus not necessarily a lasting theme in Peirceï¿½s thought, concerns the tensions between the convergence thesis and fundamental logical principles such as the law of bivalence. Unless we accept, implausibly, that every proposition (or its negation) will be the object of a fated convergence, Peirceï¿½s account of truth should lead him to question the principle that each proposition is either true of false. However consider this passage which suggests a way of  to reconciling a version of the convergence thesis with bivalence:</w:t>
      </w:r>
    </w:p>
    <w:p>
      <w:pPr>
        <w:pStyle w:val="Normal"/>
        <w:rPr/>
      </w:pPr>
      <w:r>
        <w:rPr/>
      </w:r>
    </w:p>
    <w:p>
      <w:pPr>
        <w:pStyle w:val="Normal"/>
        <w:rPr/>
      </w:pPr>
      <w:r>
        <w:rPr/>
        <w:t>[Every}proposition is either true or false. It is false if any proposition could be legitimately deduced from it, without any aid from false propositions, which would conflict with a direct perceptual judgment, could such be had. A proposition is true, if it is not false.  Hence, an entirely meaningless form of proposition, if it be called a proposition, at all, is to be classed along with true propositions. (EP volume II, 284-5)</w:t>
      </w:r>
    </w:p>
    <w:p>
      <w:pPr>
        <w:pStyle w:val="Normal"/>
        <w:rPr/>
      </w:pPr>
      <w:r>
        <w:rPr/>
      </w:r>
    </w:p>
    <w:p>
      <w:pPr>
        <w:pStyle w:val="Normal"/>
        <w:rPr/>
      </w:pPr>
      <w:r>
        <w:rPr/>
        <w:t>Although this is closely related to the truth as convergence thesis, it is formulated as a definition of falsity: truth is then defined as anything that cannot be refuted. Since Peirce would not want to conclude that the object of ï¿½an entirely meaningless form of propositionï¿½ was real, his flirtation with this strategy - even if only briefly ï¿½ suggests that he must now have favoured a divorce between truth and reality.  Second, the definition is flawed. Peirce may have noticed that widespread ignorance or error in our background beliefs might prove a permanent obstacle to convergence. But to try to block this by saying that our refuting (or failing to refute) some proposition must not depend upon any false propositions renders the explanation of falsity circular.</w:t>
      </w:r>
    </w:p>
    <w:p>
      <w:pPr>
        <w:pStyle w:val="Normal"/>
        <w:rPr/>
      </w:pPr>
      <w:r>
        <w:rPr/>
      </w:r>
    </w:p>
    <w:p>
      <w:pPr>
        <w:pStyle w:val="Normal"/>
        <w:rPr/>
      </w:pPr>
      <w:r>
        <w:rPr>
          <w:rFonts w:eastAsia="Trebuchet MS"/>
        </w:rPr>
        <w:t xml:space="preserve">            </w:t>
      </w:r>
      <w:r>
        <w:rPr/>
        <w:t>The decisive evidence comes from the definition of truth that Peirce offered for Baldwinï¿½s Dictionary of Philosophy and Psychology in 1901. Truth is still explained in terms of convergence: it is ï¿½Truth is that concordance of an abstract statement with the ideal limit to which endless investigation would tend to bring scientific belief.ï¿½ (CP 5.565). Reality is now ï¿½that mode of being by virtue of which the real thing is as it is, irrespectively of what any mind or definite collection of minds may represent it to beï¿½ (CP 5.565). But now he takes seriously the possibility that there might be truth where there is no reality, and, indeed, reality where there is no truth. [9] How might there be reality where there is no truth? Vagueness might offer one example. The vague proposition ï¿½X is baldï¿½ may be neither true nor false even if the underlying reality (the distribution of hairs on the personï¿½s head)  is fully determinate. Peirceï¿½s own example, tentatively put forward supposes that ï¿½if in respect to some question ï¿½ say that of freedom of the will ï¿½ no matter how long the discussion goes on, no matter how scientific our methods may become, there never will be a time when we can fully satisfy ourselves either that the question has no meaning, or that one answer or the other explains the facts, then in regard to that question, there certainly is no truth.ï¿½ (CP 5.565) Peirce is explicit that the metaphysical question remains open. ï¿½Even if the metaphysician decides that where there is no truth there is no reality, still the distinction between the character of truth and the character of reality is plain and definable.ï¿½ If the metaphysician can produce a defensible account of the mode of being of the freedom of the will, one that perhaps explains why we could not resolve the question, then we may admit that there is a reality to which no truth conforms. [10]</w:t>
      </w:r>
    </w:p>
    <w:p>
      <w:pPr>
        <w:pStyle w:val="Normal"/>
        <w:rPr/>
      </w:pPr>
      <w:r>
        <w:rPr/>
      </w:r>
    </w:p>
    <w:p>
      <w:pPr>
        <w:pStyle w:val="Normal"/>
        <w:rPr/>
      </w:pPr>
      <w:r>
        <w:rPr>
          <w:rFonts w:eastAsia="Trebuchet MS"/>
        </w:rPr>
        <w:t xml:space="preserve">            </w:t>
      </w:r>
      <w:r>
        <w:rPr/>
        <w:t>Peirceï¿½s examples of how there can be truth without reality are more puzzling. Suppose a moralist describes an ideal of a summum bonum, and ï¿½the development of manï¿½s moral nature will only lead to a firmer satisfaction with the described idealï¿½. It may be a consequence of this that, with time, anyone who thinks about the matter long enough and carefully enough will be led to share this view of the good (CP 5.566). This appears to be enough to render propositions about the good and bad true. There may be a fated consensus on the acceptability of such claims. Is there any reality corresponding to such truths? The passages, noted above, in which Peirce allows that reality might be ï¿½relative to thoughtï¿½ suggest that there is: that realities should be ï¿½relative toï¿½ our sentimental dispositions and moral nature need disparage their reality no more than the fact that colours are relative to our sensory apparatus. If the example is to work, we need to understand how the role of the moralist and the reinforcement of the moral ideal through time somehow makes its acceptance dependent upon what some finite group of individuals think. Perhaps its general acceptance is supposed to depend upon the charismatic powers of the moralist; if a different moral leader has seized the limelight, a different moral proposition would have been true. Or perhaps Peirceï¿½s thought was confused at this time, still undergoing development.</w:t>
      </w:r>
    </w:p>
    <w:p>
      <w:pPr>
        <w:pStyle w:val="Normal"/>
        <w:rPr/>
      </w:pPr>
      <w:r>
        <w:rPr/>
      </w:r>
    </w:p>
    <w:p>
      <w:pPr>
        <w:pStyle w:val="Normal"/>
        <w:rPr/>
      </w:pPr>
      <w:r>
        <w:rPr>
          <w:rFonts w:eastAsia="Trebuchet MS"/>
        </w:rPr>
        <w:t xml:space="preserve">            </w:t>
      </w:r>
      <w:r>
        <w:rPr/>
        <w:t>In the 1860s and 1870s, Peirce aimed to derive metaphysical conclusions from logic. Hence an account of truth as a logical concept ï¿½ one which was explained by reference to its role in inquiry ï¿½ yielded an analysis of reality, which some might suppose to be a metaphysical concept. During the 1880s and 1890s, Peirce addressed problems which led him to search for a system of scientific metaphysics which, inter alia, would describe the different modes of being that realities could have. Peirceï¿½s discussion of the Freedom of the Will example shows that, by 1901, questions of reality could be addressed by metaphysicians rather than through a logical analysis of truth. He takes this further. Use of the concept of truth may commit us to believing that some explanation of convergence is possible but it does not prescribe what form that explanation should take. Peirce considers the proposition that Caesar crossed the Rubicon. Its truth ï¿½consists in the fact that the further we push our archaeological and other studies, the more strongly will that conclusion force itself on our minds foreverï¿½. An idealist metaphysician may hold that the corresponding reality consists in ï¿½ or is constituted by ï¿½ the fact the inquiry is fated to take this path. Where opinion will not converge, reality would be indeterminate. But we might also explain convergence by showing how experimental interaction with an independently existing reality will suffice to ensure that reality makes itself manifest to us. Thus even if we decide that Caesarï¿½s crossing the Rubicon is something real, something independent of thought in the required sense, there is scope for a variety of metaphysical accounts of what its reality consists in, of what makes the corresponding proposition true. Similarly, although it is uncontroversial that many statements of mathematics are true, the supposition that mathematics deals only in hypothetical structures leaves room for it to be controversial whether a realist understanding of the subject matter of mathematics is defensible (CP 5.567). And even if a realist account is accepted, there are open questions about the modes of being of the objects of mathematical truths.</w:t>
      </w:r>
    </w:p>
    <w:p>
      <w:pPr>
        <w:pStyle w:val="Normal"/>
        <w:rPr/>
      </w:pPr>
      <w:r>
        <w:rPr/>
      </w:r>
    </w:p>
    <w:p>
      <w:pPr>
        <w:pStyle w:val="Normal"/>
        <w:rPr/>
      </w:pPr>
      <w:r>
        <w:rPr>
          <w:rFonts w:eastAsia="Trebuchet MS"/>
        </w:rPr>
        <w:t xml:space="preserve">            </w:t>
      </w:r>
      <w:r>
        <w:rPr/>
        <w:t>However, a problem remains. For a pragmatist like Peirce, concepts should be explained by reference to experience: we explain what it is for something to be hard by showing how our actions upon hard things have different empirical consequences from similar actions from soft things. The early theory thus held: if something is real, then inquiry into whether it is real will have an observable consequence, the convergence of opinion. If reality and truth are to come apart, then Peirce needs a new way of linking our thought about reality to experience.  What is this?  The answer is that Peirce increasingly came to see his pragmatism as tied to a doctrine that is close to William Jamesï¿½s radical empiricism (See Hookway 1997). Experience is richer that many philosophers suppose and it contains the materials for explaining externality and independence of thought.</w:t>
      </w:r>
    </w:p>
    <w:p>
      <w:pPr>
        <w:pStyle w:val="Normal"/>
        <w:rPr/>
      </w:pPr>
      <w:r>
        <w:rPr/>
      </w:r>
    </w:p>
    <w:p>
      <w:pPr>
        <w:pStyle w:val="Normal"/>
        <w:rPr>
          <w:rFonts w:eastAsia="Trebuchet MS"/>
        </w:rPr>
      </w:pPr>
      <w:r>
        <w:rPr>
          <w:rFonts w:eastAsia="Trebuchet MS"/>
        </w:rPr>
        <w:t xml:space="preserve"> </w:t>
      </w:r>
    </w:p>
    <w:p>
      <w:pPr>
        <w:pStyle w:val="Normal"/>
        <w:rPr/>
      </w:pPr>
      <w:r>
        <w:rPr/>
      </w:r>
    </w:p>
    <w:p>
      <w:pPr>
        <w:pStyle w:val="Normal"/>
        <w:rPr/>
      </w:pPr>
      <w:r>
        <w:rPr/>
        <w:t>5. Reality and experience</w:t>
      </w:r>
    </w:p>
    <w:p>
      <w:pPr>
        <w:pStyle w:val="Normal"/>
        <w:rPr/>
      </w:pPr>
      <w:r>
        <w:rPr/>
      </w:r>
    </w:p>
    <w:p>
      <w:pPr>
        <w:pStyle w:val="Normal"/>
        <w:rPr/>
      </w:pPr>
      <w:r>
        <w:rPr>
          <w:rFonts w:eastAsia="Trebuchet MS"/>
        </w:rPr>
        <w:t xml:space="preserve">            </w:t>
      </w:r>
      <w:r>
        <w:rPr/>
        <w:t>We saw that  Hilary Putnam describes a progression in his thought about realism: his earliest writings on the topic were squarely in the philosophy of language and logic; but by the time he gave his John Dewey lectures in 1994 he came to see that the philosophy of perception held the key to understanding the issue (1999: 13-14). Progress was achieved through building on ï¿½natural realismï¿½, our pre-theoretical confidence that we directly perceive external things, that our contact with the external world does not depend upon a mediating interface of sense data or sensations. We now see that Peirceï¿½s thought about reality underwent a similar development. We have already seen how his earlier writings tried to explain the concept of reality from within logic and theory of inquiry. Crucial developments in the 1880s and around 1900 involve insisting that we have a direct perceptual awareness of independent external things. In order to bring out the analogies, we can trace three stages in Peirceï¿½s development.</w:t>
      </w:r>
    </w:p>
    <w:p>
      <w:pPr>
        <w:pStyle w:val="Normal"/>
        <w:rPr/>
      </w:pPr>
      <w:r>
        <w:rPr/>
      </w:r>
    </w:p>
    <w:p>
      <w:pPr>
        <w:pStyle w:val="Normal"/>
        <w:rPr/>
      </w:pPr>
      <w:r>
        <w:rPr>
          <w:rFonts w:eastAsia="Trebuchet MS"/>
        </w:rPr>
        <w:t xml:space="preserve">            </w:t>
      </w:r>
      <w:r>
        <w:rPr/>
        <w:t>The first stage, perhaps the most important stimulus for the development of his thought, is found in Peirceï¿½s (unpublished) review of Josiah Royceï¿½s The Religious Aspect of Philosophy, which he read as challenging his account of truth and as suggesting that he could make no sense of the possibility of false belief. [11] He saw Royceï¿½s argument as resting upon a flawed theory of reference ï¿½ albeit one that he may have shared until the 1880s. Reference is always mediated through concepts and descriptions: we think of objects as whatever fits some individual concept or description. Work in formal logic led him to claim (in 1880):</w:t>
      </w:r>
    </w:p>
    <w:p>
      <w:pPr>
        <w:pStyle w:val="Normal"/>
        <w:rPr/>
      </w:pPr>
      <w:r>
        <w:rPr/>
      </w:r>
    </w:p>
    <w:p>
      <w:pPr>
        <w:pStyle w:val="Normal"/>
        <w:rPr/>
      </w:pPr>
      <w:r>
        <w:rPr>
          <w:rFonts w:eastAsia="Trebuchet MS"/>
        </w:rPr>
        <w:t xml:space="preserve"> </w:t>
      </w:r>
      <w:r>
        <w:rPr/>
        <w:t>ï¿½When I say I mean by discourse to apply to the real world, the word ï¿½realï¿½ does not describe what kind of world it is: it only serves to bring the mind of my hearer back to the world to that world which he knows so well by sight, hearing, and touch, and of which those sensations are themselves indices of the same kind. Such a demonstrative sign is a necessary appendage to a proposition, to show what world of objects, or as the logicians say, what ï¿½universe of discourseï¿½ it has in view.ï¿½ (W4: 250)</w:t>
      </w:r>
    </w:p>
    <w:p>
      <w:pPr>
        <w:pStyle w:val="Normal"/>
        <w:rPr/>
      </w:pPr>
      <w:r>
        <w:rPr/>
      </w:r>
    </w:p>
    <w:p>
      <w:pPr>
        <w:pStyle w:val="Normal"/>
        <w:rPr/>
      </w:pPr>
      <w:r>
        <w:rPr/>
        <w:t>And the review of Royce made clear that the same was true of ordinary perceptual judgements: I judge that that is a black computer, that this is red book. And in making such judgements, we are aware of such things as external This explains how we can be in cognitive contact with things about which we have false beliefs.</w:t>
      </w:r>
    </w:p>
    <w:p>
      <w:pPr>
        <w:pStyle w:val="Normal"/>
        <w:rPr/>
      </w:pPr>
      <w:r>
        <w:rPr/>
      </w:r>
    </w:p>
    <w:p>
      <w:pPr>
        <w:pStyle w:val="Normal"/>
        <w:rPr/>
      </w:pPr>
      <w:r>
        <w:rPr/>
        <w:t xml:space="preserve">By 1903, in the Pragmatism lectures and elsewhere, he was explicit about this. Describing his experience of seeing a yellow chair with a green cushion, and having introduced the term ï¿½perceptï¿½ for what is immediately present to the mind in perceptual experience, he insists that the chair is the percept: ï¿½The chair I appear to see makes no professions of any kind, essentially embodies no intentions of any kind, does not stand for anything. It obtrudes upon my gaze; but not as deputy for anything else, nor ï¿½asï¿½ anythingï¿½ (CP 7.619, 1903, for further discussion, see Hookway 1985, 155ff). It will be evident that this introduced new materials for explaining the independence of thought, the ï¿½externalityï¿½, which is characteristic of reality. In earlier writings he supposed that thinking of reality as the cause of our experiences would drive us towards admitting unknowable things in themselves. If the fact that we perceive external things as external has a basis in direct experience, this danger disappears. It also provides room for loosening the connection between truth and reality: there might be a fated convergence upon matters which do not display externality or independence of this kind. It also leaves open the possibility that there may be other ways for reals to be independent of thought: this requires ï¿½metaphysicalï¿½ study and cannot be grounded solely in accounts of the structure of inquiry. </w:t>
      </w:r>
    </w:p>
    <w:p>
      <w:pPr>
        <w:pStyle w:val="Normal"/>
        <w:rPr/>
      </w:pPr>
      <w:r>
        <w:rPr/>
      </w:r>
    </w:p>
    <w:p>
      <w:pPr>
        <w:pStyle w:val="Normal"/>
        <w:rPr/>
      </w:pPr>
      <w:r>
        <w:rPr/>
        <w:t>The connections with Putnamï¿½s position become yet more evident when we mention one further development. Appeal to the defeasible authority of common sense was an enduring feature of Peirceï¿½s thought and, after 1905, he was happy to describe his position as ï¿½critical common sensismï¿½. Common sense suggests direct realism about the objects of perception (CP 5.444, 5.539), and critical commonsensism endorses common sense claims once they have been questioned and refined in the interests of constructing a theory that meets our philosophical needs. Peirceï¿½s critical common-sensism is reminiscent of the qualified endorsement of our everyday ï¿½natural realismï¿½ which provides the core of Putnamï¿½s most recent writings (1999: 10ff). [12]</w:t>
      </w:r>
    </w:p>
    <w:p>
      <w:pPr>
        <w:pStyle w:val="Normal"/>
        <w:rPr/>
      </w:pPr>
      <w:r>
        <w:rPr/>
      </w:r>
    </w:p>
    <w:p>
      <w:pPr>
        <w:pStyle w:val="Normal"/>
        <w:rPr/>
      </w:pPr>
      <w:r>
        <w:rPr>
          <w:rFonts w:eastAsia="Trebuchet MS"/>
        </w:rPr>
        <w:t xml:space="preserve">            </w:t>
      </w:r>
      <w:r>
        <w:rPr/>
        <w:t>A similar shift occurred in Peirceï¿½s thought about laws and generality. His earlier attempts to vindicate realism involved identifying distinctive classes of propositions ï¿½ law propositions and propositions involving general terms ï¿½ and arguing that such propositions would form part of the fated convergence of opinion. After 1800, he developed a metaphysical account of laws as real habits, describing the forms taken by ï¿½thirdnessï¿½ in different disciplines (Hookway 2000, chapter six). And by the turn of the century, he urged that (external) ï¿½mediationï¿½ and other forms of necessity were directly manifested in the continuous patterns that were present in our experience. So our concept of reality reflects both the presence of external law governed processes in experience, and a metaphysical account of the modes of being of laws and external things.</w:t>
      </w:r>
    </w:p>
    <w:p>
      <w:pPr>
        <w:pStyle w:val="Normal"/>
        <w:rPr/>
      </w:pPr>
      <w:r>
        <w:rPr/>
      </w:r>
    </w:p>
    <w:p>
      <w:pPr>
        <w:pStyle w:val="Normal"/>
        <w:rPr/>
      </w:pPr>
      <w:r>
        <w:rPr>
          <w:rFonts w:eastAsia="Trebuchet MS"/>
        </w:rPr>
        <w:t xml:space="preserve">            </w:t>
      </w:r>
      <w:r>
        <w:rPr/>
        <w:t>This change is inevitably liberating. If experience reveals law governed patterns and changes in the colours that things display (or in the behaviour of artefacts), there is no longer any need to question the reality of secondary qualities and properties such as that of being a lamp. If experience (and our metaphysical story about reality) reveals complex patterns of continuity and mediation, there is no longer any logical obstacle to giving a role to our practical interests and aesthetic sensibilities in identifying some of these patterns as salient to our purposes and in employing particular idealisations in describing the structure of reality. So long as these ï¿½realsï¿½ are ï¿½externalï¿½ and are not created by our beliefs that they obtain, it is no obstacle to their reality that they are relative to our perspectives and their peculiarities. [13]</w:t>
      </w:r>
    </w:p>
    <w:p>
      <w:pPr>
        <w:pStyle w:val="Normal"/>
        <w:rPr/>
      </w:pPr>
      <w:r>
        <w:rPr/>
      </w:r>
    </w:p>
    <w:p>
      <w:pPr>
        <w:pStyle w:val="Normal"/>
        <w:rPr/>
      </w:pPr>
      <w:r>
        <w:rPr>
          <w:rFonts w:eastAsia="Trebuchet MS"/>
        </w:rPr>
        <w:t xml:space="preserve">            </w:t>
      </w:r>
      <w:r>
        <w:rPr/>
        <w:t>So Peirceï¿½s way of thinking about reality changed.  In the 1860s and 1870s, his strategy (very roughly) was to pick out a distinctive set of sentences, characterised in terms of their role in the process of inquiry, and to define reality as the objects of these sentences. This, he thought, was the only way to give pragmatic sense to the concept of reality. By the 1880s, he was already moving in the direction which led him later to claim that Jamesï¿½s ï¿½radical empiricismï¿½ was simply another name for his own ï¿½pragmatismï¿½. This gave him an independent empirical handle on the idea of a reality which is external to us and independent of our thought. Once he had taken this step, he was in possession of a conception of reality that was clearly distinct from the absolute conception of reality. This leaves the question of whether his earlier writings committed him to the view that Putnam ascribes to him. We have noticed some similarities between his view and the absolute conception; but we have also failed to find any formulations that unequivocally commit Peirce to the absolute conception rather than to a related but less restrictive view of reality. It may be futile to speculate about how Peirce should have responded had these alternatives been presented to him, but I am inclined to think that he had no reason to prefer the absolute conception.</w:t>
      </w:r>
    </w:p>
    <w:p>
      <w:pPr>
        <w:pStyle w:val="Normal"/>
        <w:rPr/>
      </w:pPr>
      <w:r>
        <w:rPr/>
      </w:r>
    </w:p>
    <w:p>
      <w:pPr>
        <w:pStyle w:val="Normal"/>
        <w:rPr>
          <w:rFonts w:eastAsia="Trebuchet MS"/>
        </w:rPr>
      </w:pPr>
      <w:r>
        <w:rPr>
          <w:rFonts w:eastAsia="Trebuchet MS"/>
        </w:rPr>
        <w:t xml:space="preserve"> </w:t>
      </w:r>
    </w:p>
    <w:p>
      <w:pPr>
        <w:pStyle w:val="Normal"/>
        <w:rPr/>
      </w:pPr>
      <w:r>
        <w:rPr/>
      </w:r>
    </w:p>
    <w:p>
      <w:pPr>
        <w:pStyle w:val="Normal"/>
        <w:rPr/>
      </w:pPr>
      <w:r>
        <w:rPr/>
        <w:t>6. Truth as convergence: conclusion</w:t>
      </w:r>
    </w:p>
    <w:p>
      <w:pPr>
        <w:pStyle w:val="Normal"/>
        <w:rPr/>
      </w:pPr>
      <w:r>
        <w:rPr/>
      </w:r>
    </w:p>
    <w:p>
      <w:pPr>
        <w:pStyle w:val="Normal"/>
        <w:rPr/>
      </w:pPr>
      <w:r>
        <w:rPr/>
        <w:t>Putnam has treated the claims about fated convergence as Peirceï¿½s ï¿½constitutive theory of truthï¿½ and he has argued that it involves a commitment to a search for the absolute conception of the world. This paper has tried to throw doubt on these claims. The passages that support the diagnosis are all relatively early, dating from a time when Peirce tied the concepts of truth and reality together much more closely than after 1880. Several features of Peirceï¿½s later claims about truth and reality suggest that neither involve a commitment to the absolute conception. Indeed they contain many features reminiscent of the views that Putnam has defended in books such as The Threefold Cord: for example his endorsement and development of natural realism. Moreover it is hard to find texts in the earlier writings that make it unequivocal that he was there committed to the absolute conception rather than a weaker view which incorporates a different idea of convergence. I shall conclude by questioning whether Peirceï¿½s ï¿½theory of truthï¿½ is best thought of as a rival to other ï¿½constitutiveï¿½ theories of truth.</w:t>
      </w:r>
    </w:p>
    <w:p>
      <w:pPr>
        <w:pStyle w:val="Normal"/>
        <w:rPr/>
      </w:pPr>
      <w:r>
        <w:rPr/>
      </w:r>
    </w:p>
    <w:p>
      <w:pPr>
        <w:pStyle w:val="Normal"/>
        <w:rPr/>
      </w:pPr>
      <w:r>
        <w:rPr>
          <w:rFonts w:eastAsia="Trebuchet MS"/>
        </w:rPr>
        <w:t xml:space="preserve">            </w:t>
      </w:r>
      <w:r>
        <w:rPr/>
        <w:t>As I have argued in Truth, Rationality, and Pragmatism, pragmatic clarifications of concepts and proposition are best seen as accounts of the (experiential) commitments we incur when we assert or judge the proposition in question. The account of truth as convergence reflects the belief that when I commit myself to the truth of a proposition, I must be confident that (or at least hope that) any disagreement on the part of others can be put down to: lack of information on their part; possession of misleading information on their part; cognitive failings on their part; perhaps to differences in the ways in which we have resolved the pervasive vagueness of natural languages, fixed universes of discourse or interpreted ceteris paribus clauses; and so on. Similarly, when I investigate some question, I rely upon the confidence or hope that an answer can be found to which this sort of commitment is appropriate. The account seems to be one, not of what it is for a proposition to be true, but, rather, of what it is to be right in taking it to be true. And of what it is to be right in seeking truth in some area. Such an account does not concern the truth or otherwise of propositions which are not matters of possible commitment or inquiry.</w:t>
      </w:r>
    </w:p>
    <w:p>
      <w:pPr>
        <w:pStyle w:val="Normal"/>
        <w:rPr/>
      </w:pPr>
      <w:r>
        <w:rPr/>
      </w:r>
    </w:p>
    <w:p>
      <w:pPr>
        <w:pStyle w:val="Normal"/>
        <w:rPr/>
      </w:pPr>
      <w:r>
        <w:rPr>
          <w:rFonts w:eastAsia="Trebuchet MS"/>
        </w:rPr>
        <w:t xml:space="preserve">            </w:t>
      </w:r>
      <w:r>
        <w:rPr/>
        <w:t>Consider the proposition that Caesar sneezed three times on the morning that he first crossed to England. The principle of bivalence suggests it has a truth value ï¿½ although the vagueness of ï¿½morningï¿½ and perhaps even ï¿½sneezeï¿½ may lead that to be qualified. The mature Peirce should admit that there is a determinate reality: it fits poorly with our metaphysical views that the there was a gap in the history of the universe; and we believe that there were real events which had real effects, but which have not affected our current cognitive states. But is there any ï¿½truthï¿½? We take no checkable risks when we assert this proposition rather than the proposition that he sneezed four times; we incur no commitments that might reveal that we were mistaken. We could not reasonably hope that inquiry would make such commitments possible ï¿½ although, of course, evidence might turn up. It is easy to understand how Peirce might conclude that there is no truth here. But, if so, this is because his account of truth has a different sort of aim from more traditional kinds of theories. [14]</w:t>
      </w:r>
    </w:p>
    <w:p>
      <w:pPr>
        <w:pStyle w:val="Normal"/>
        <w:rPr/>
      </w:pPr>
      <w:r>
        <w:rPr/>
      </w:r>
    </w:p>
    <w:p>
      <w:pPr>
        <w:pStyle w:val="Normal"/>
        <w:rPr>
          <w:rFonts w:eastAsia="Trebuchet MS"/>
        </w:rPr>
      </w:pPr>
      <w:r>
        <w:rPr>
          <w:rFonts w:eastAsia="Trebuchet MS"/>
        </w:rPr>
        <w:t xml:space="preserve"> </w:t>
      </w:r>
    </w:p>
    <w:p>
      <w:pPr>
        <w:pStyle w:val="Normal"/>
        <w:rPr/>
      </w:pPr>
      <w:r>
        <w:rPr/>
      </w:r>
    </w:p>
    <w:p>
      <w:pPr>
        <w:pStyle w:val="Normal"/>
        <w:rPr>
          <w:rFonts w:eastAsia="Trebuchet MS"/>
        </w:rPr>
      </w:pPr>
      <w:r>
        <w:rPr>
          <w:rFonts w:eastAsia="Trebuchet MS"/>
        </w:rPr>
        <w:t xml:space="preserve"> </w:t>
      </w:r>
    </w:p>
    <w:p>
      <w:pPr>
        <w:pStyle w:val="Normal"/>
        <w:rPr/>
      </w:pPr>
      <w:r>
        <w:rPr/>
        <w:t>References</w:t>
      </w:r>
    </w:p>
    <w:p>
      <w:pPr>
        <w:pStyle w:val="Normal"/>
        <w:rPr/>
      </w:pPr>
      <w:r>
        <w:rPr/>
      </w:r>
    </w:p>
    <w:p>
      <w:pPr>
        <w:pStyle w:val="Normal"/>
        <w:rPr>
          <w:rFonts w:eastAsia="Trebuchet MS"/>
        </w:rPr>
      </w:pPr>
      <w:r>
        <w:rPr>
          <w:rFonts w:eastAsia="Trebuchet MS"/>
        </w:rPr>
        <w:t xml:space="preserve"> </w:t>
      </w:r>
    </w:p>
    <w:p>
      <w:pPr>
        <w:pStyle w:val="Normal"/>
        <w:rPr/>
      </w:pPr>
      <w:r>
        <w:rPr/>
      </w:r>
    </w:p>
    <w:p>
      <w:pPr>
        <w:pStyle w:val="Normal"/>
        <w:rPr/>
      </w:pPr>
      <w:r>
        <w:rPr/>
        <w:t>Brandom, Robert. (1995). Making it Explicit. Cambridge: Harvard University Press.</w:t>
      </w:r>
    </w:p>
    <w:p>
      <w:pPr>
        <w:pStyle w:val="Normal"/>
        <w:rPr/>
      </w:pPr>
      <w:r>
        <w:rPr/>
      </w:r>
    </w:p>
    <w:p>
      <w:pPr>
        <w:pStyle w:val="Normal"/>
        <w:rPr/>
      </w:pPr>
      <w:r>
        <w:rPr/>
        <w:t>Hookway, Christopher. (1985). Peirce. London: Routledge and Kegan Paul.</w:t>
      </w:r>
    </w:p>
    <w:p>
      <w:pPr>
        <w:pStyle w:val="Normal"/>
        <w:rPr/>
      </w:pPr>
      <w:r>
        <w:rPr/>
      </w:r>
    </w:p>
    <w:p>
      <w:pPr>
        <w:pStyle w:val="Normal"/>
        <w:rPr/>
      </w:pPr>
      <w:r>
        <w:rPr/>
        <w:t>-------  (1997). ï¿½Logical Principles and Philosophical Attitudes: Peirce's Response to James's Pragmatismï¿½, in Ruth Anna Putnam (ed.),  The Cambridge Companion to William James. New York: Cambridge University Press, 145-165.</w:t>
      </w:r>
    </w:p>
    <w:p>
      <w:pPr>
        <w:pStyle w:val="Normal"/>
        <w:rPr/>
      </w:pPr>
      <w:r>
        <w:rPr/>
      </w:r>
    </w:p>
    <w:p>
      <w:pPr>
        <w:pStyle w:val="Normal"/>
        <w:rPr/>
      </w:pPr>
      <w:r>
        <w:rPr/>
        <w:t>------  (2000) Truth, Rationality, and Pragmatism: Themes from Peirce. Oxford: Clarendon Press.</w:t>
      </w:r>
    </w:p>
    <w:p>
      <w:pPr>
        <w:pStyle w:val="Normal"/>
        <w:rPr/>
      </w:pPr>
      <w:r>
        <w:rPr/>
      </w:r>
    </w:p>
    <w:p>
      <w:pPr>
        <w:pStyle w:val="Normal"/>
        <w:rPr/>
      </w:pPr>
      <w:r>
        <w:rPr/>
        <w:t>Murphey, Murray G. (1961). The Development of Peirce's Philosophy. 1st ed. Cambridge Mass: Harvard University Press. 2nd ed. Indianapolis: Hackett, 1993.</w:t>
      </w:r>
    </w:p>
    <w:p>
      <w:pPr>
        <w:pStyle w:val="Normal"/>
        <w:rPr/>
      </w:pPr>
      <w:r>
        <w:rPr/>
      </w:r>
    </w:p>
    <w:p>
      <w:pPr>
        <w:pStyle w:val="Normal"/>
        <w:rPr/>
      </w:pPr>
      <w:r>
        <w:rPr/>
        <w:t>Peirce, Charles S. Writings of Charles S. Peirce: A Chronological Edition, five volumes published before 1999, eds. M. Fisch, E. Moore, C. Kloesel, N. Houser et al. Bloomington: Indiana University Press, 1982-99. References are of the form ï¿½Wn: mï¿½- page m of volume n.</w:t>
      </w:r>
    </w:p>
    <w:p>
      <w:pPr>
        <w:pStyle w:val="Normal"/>
        <w:rPr/>
      </w:pPr>
      <w:r>
        <w:rPr/>
      </w:r>
    </w:p>
    <w:p>
      <w:pPr>
        <w:pStyle w:val="Normal"/>
        <w:rPr/>
      </w:pPr>
      <w:r>
        <w:rPr/>
        <w:t>------- Collected Papers of Charles Sanders Peirce, eight volumes, eds. C. Hartshorne, P. Weiss and A. Burks. Cambridge: Harvard University Press, 1931-1960. References are of the form CP n.m - to paragraph m of volume n.</w:t>
      </w:r>
    </w:p>
    <w:p>
      <w:pPr>
        <w:pStyle w:val="Normal"/>
        <w:rPr/>
      </w:pPr>
      <w:r>
        <w:rPr/>
      </w:r>
    </w:p>
    <w:p>
      <w:pPr>
        <w:pStyle w:val="Normal"/>
        <w:rPr/>
      </w:pPr>
      <w:r>
        <w:rPr/>
        <w:t>------- Essential Writings, volume 2. Eds. The Peirce Edition Project. Indianapolis: Indiana University Press, 1998. References are of the form EP 2, followed by page number.</w:t>
      </w:r>
    </w:p>
    <w:p>
      <w:pPr>
        <w:pStyle w:val="Normal"/>
        <w:rPr/>
      </w:pPr>
      <w:r>
        <w:rPr/>
      </w:r>
    </w:p>
    <w:p>
      <w:pPr>
        <w:pStyle w:val="Normal"/>
        <w:rPr/>
      </w:pPr>
      <w:r>
        <w:rPr/>
        <w:t>Putnam, Hilary. (1990). Realism with a Human Face. Cambridge: Harvard University Press.</w:t>
      </w:r>
    </w:p>
    <w:p>
      <w:pPr>
        <w:pStyle w:val="Normal"/>
        <w:rPr/>
      </w:pPr>
      <w:r>
        <w:rPr/>
      </w:r>
    </w:p>
    <w:p>
      <w:pPr>
        <w:pStyle w:val="Normal"/>
        <w:rPr/>
      </w:pPr>
      <w:r>
        <w:rPr/>
        <w:t>------  (1992). Renewing Philosophy. Cambridge: Harvard University Press.</w:t>
      </w:r>
    </w:p>
    <w:p>
      <w:pPr>
        <w:pStyle w:val="Normal"/>
        <w:rPr/>
      </w:pPr>
      <w:r>
        <w:rPr/>
      </w:r>
    </w:p>
    <w:p>
      <w:pPr>
        <w:pStyle w:val="Normal"/>
        <w:rPr/>
      </w:pPr>
      <w:r>
        <w:rPr/>
        <w:t>------ (1994). Words and Life. Cambridge: Harvard University Press.</w:t>
      </w:r>
    </w:p>
    <w:p>
      <w:pPr>
        <w:pStyle w:val="Normal"/>
        <w:rPr/>
      </w:pPr>
      <w:r>
        <w:rPr/>
      </w:r>
    </w:p>
    <w:p>
      <w:pPr>
        <w:pStyle w:val="Normal"/>
        <w:rPr/>
      </w:pPr>
      <w:r>
        <w:rPr/>
        <w:t>-------  (1997). ï¿½Jamesï¿½s Theory of Truthï¿½, in Ruth Anna Putnam (ed.),  The Cambridge Companion to William James. New York: Cambridge University Press, 166-185.</w:t>
      </w:r>
    </w:p>
    <w:p>
      <w:pPr>
        <w:pStyle w:val="Normal"/>
        <w:rPr/>
      </w:pPr>
      <w:r>
        <w:rPr/>
      </w:r>
    </w:p>
    <w:p>
      <w:pPr>
        <w:pStyle w:val="Normal"/>
        <w:rPr/>
      </w:pPr>
      <w:r>
        <w:rPr/>
        <w:t>------ (1999). The Threefold Cord: Mind, Body, and World. New York: Columbia University Press.</w:t>
      </w:r>
    </w:p>
    <w:p>
      <w:pPr>
        <w:pStyle w:val="Normal"/>
        <w:rPr/>
      </w:pPr>
      <w:r>
        <w:rPr/>
      </w:r>
    </w:p>
    <w:p>
      <w:pPr>
        <w:pStyle w:val="Normal"/>
        <w:rPr/>
      </w:pPr>
      <w:r>
        <w:rPr/>
        <w:t>Royce, Josiah. (1885). The Religious Aspect of Philosophy. Gloucester, Mass.: Peter Smith, (1965).</w:t>
      </w:r>
    </w:p>
    <w:p>
      <w:pPr>
        <w:pStyle w:val="Normal"/>
        <w:rPr/>
      </w:pPr>
      <w:r>
        <w:rPr/>
      </w:r>
    </w:p>
    <w:p>
      <w:pPr>
        <w:pStyle w:val="Normal"/>
        <w:rPr/>
      </w:pPr>
      <w:r>
        <w:rPr/>
        <w:t>Williams, Bernard. (1978). Descartes: The Project of Pure Inquiry. Harmondsworth: Penguin.</w:t>
      </w:r>
    </w:p>
    <w:p>
      <w:pPr>
        <w:pStyle w:val="Normal"/>
        <w:rPr/>
      </w:pPr>
      <w:r>
        <w:rPr/>
      </w:r>
    </w:p>
    <w:p>
      <w:pPr>
        <w:pStyle w:val="Normal"/>
        <w:rPr/>
      </w:pPr>
      <w:r>
        <w:rPr/>
        <w:t>------  (1985) Ethics and the Limits of Philosophy. Cambridge Mass.: Harvard University Press</w:t>
      </w:r>
    </w:p>
    <w:p>
      <w:pPr>
        <w:pStyle w:val="Normal"/>
        <w:rPr/>
      </w:pPr>
      <w:r>
        <w:rPr/>
      </w:r>
    </w:p>
    <w:p>
      <w:pPr>
        <w:pStyle w:val="Normal"/>
        <w:rPr>
          <w:rFonts w:eastAsia="Trebuchet MS"/>
        </w:rPr>
      </w:pPr>
      <w:r>
        <w:rPr>
          <w:rFonts w:eastAsia="Trebuchet MS"/>
        </w:rPr>
        <w:t xml:space="preserve"> </w:t>
      </w:r>
    </w:p>
    <w:p>
      <w:pPr>
        <w:pStyle w:val="Normal"/>
        <w:rPr/>
      </w:pPr>
      <w:r>
        <w:rPr/>
      </w:r>
    </w:p>
    <w:p>
      <w:pPr>
        <w:pStyle w:val="Normal"/>
        <w:rPr/>
      </w:pPr>
      <w:r>
        <w:rPr/>
        <w:t xml:space="preserve">[1] In his contribution to the conference, Marcus Willaschek suggested plausibly that Putnamï¿½s position might be described as ï¿½pragmatism without the pragmatist theory of truth. The same may be true of Dewey: in his Logic, he endorsed the Peircean theory of truth in a footnote and then announced that he proposed to ignore the notion of truth in the rest of the book. The present paper can be read as suggesting that this need not involve a radical break with the position of Peirceï¿½s own mature philosophy. </w:t>
      </w:r>
    </w:p>
    <w:p>
      <w:pPr>
        <w:pStyle w:val="Normal"/>
        <w:rPr/>
      </w:pPr>
      <w:r>
        <w:rPr/>
      </w:r>
    </w:p>
    <w:p>
      <w:pPr>
        <w:pStyle w:val="Normal"/>
        <w:rPr/>
      </w:pPr>
      <w:r>
        <w:rPr/>
        <w:t>[2]   The example is actually used to illustrate three different points. First, that if a proposition is true, different inquirers, working relatively independently, will come to agree upon it. Second that if it is true, different investigative techniques, different methods of inquiry, will arrive at the same answer to the target question. And third, that when different inquirers and different methods or techniques of inquiry appear not to provide the same answers to the question, this generally proves to be a short lived appearance, one that will vanish once the techniques have been developed and improved.</w:t>
      </w:r>
    </w:p>
    <w:p>
      <w:pPr>
        <w:pStyle w:val="Normal"/>
        <w:rPr/>
      </w:pPr>
      <w:r>
        <w:rPr/>
      </w:r>
    </w:p>
    <w:p>
      <w:pPr>
        <w:pStyle w:val="Normal"/>
        <w:rPr/>
      </w:pPr>
      <w:r>
        <w:rPr/>
        <w:t>[3] The suggestion that ignorance and error can permanently block this fated convergence is the objection to Peirceï¿½s theory of truth which Bob Brandom presents as decisive. (ref)</w:t>
      </w:r>
    </w:p>
    <w:p>
      <w:pPr>
        <w:pStyle w:val="Normal"/>
        <w:rPr/>
      </w:pPr>
      <w:r>
        <w:rPr/>
      </w:r>
    </w:p>
    <w:p>
      <w:pPr>
        <w:pStyle w:val="Normal"/>
        <w:rPr/>
      </w:pPr>
      <w:r>
        <w:rPr/>
        <w:t>[4] Most scholars would agree with Nathan Houser that Peirceï¿½s view of Royceï¿½s Religious Aspects of Philosophy played the essential role in that transition. (see W5: xlvi)</w:t>
      </w:r>
    </w:p>
    <w:p>
      <w:pPr>
        <w:pStyle w:val="Normal"/>
        <w:rPr/>
      </w:pPr>
      <w:r>
        <w:rPr/>
      </w:r>
    </w:p>
    <w:p>
      <w:pPr>
        <w:pStyle w:val="Normal"/>
        <w:rPr/>
      </w:pPr>
      <w:r>
        <w:rPr/>
        <w:t>[5] This occurs in the context of a discussion of the reality of the past, and I shall return to this topic below. He also seems to argue here that just as colour is relative, so is pastness,</w:t>
      </w:r>
    </w:p>
    <w:p>
      <w:pPr>
        <w:pStyle w:val="Normal"/>
        <w:rPr/>
      </w:pPr>
      <w:r>
        <w:rPr/>
      </w:r>
    </w:p>
    <w:p>
      <w:pPr>
        <w:pStyle w:val="Normal"/>
        <w:rPr/>
      </w:pPr>
      <w:r>
        <w:rPr/>
        <w:t>[6] He denied that  this notion had any metaphysical significance: ï¿½I am unable to see any need at all in positive science to considering such metaphysically real classesï¿½. (CP 1.204).</w:t>
      </w:r>
    </w:p>
    <w:p>
      <w:pPr>
        <w:pStyle w:val="Normal"/>
        <w:rPr/>
      </w:pPr>
      <w:r>
        <w:rPr/>
      </w:r>
    </w:p>
    <w:p>
      <w:pPr>
        <w:pStyle w:val="Normal"/>
        <w:rPr/>
      </w:pPr>
      <w:r>
        <w:rPr/>
        <w:t>[7] Compare here: ï¿½Although it is true that ï¿½Any proposition you please once you have determined its identity, is either true or falseï¿½; yet so long as it remains indeterminate and so without identity, it need neither be true that any proposition you please is true, nor that any proposition you please is false.ï¿½ (CP 5.448, 1905)</w:t>
      </w:r>
    </w:p>
    <w:p>
      <w:pPr>
        <w:pStyle w:val="Normal"/>
        <w:rPr/>
      </w:pPr>
      <w:r>
        <w:rPr/>
      </w:r>
    </w:p>
    <w:p>
      <w:pPr>
        <w:pStyle w:val="Normal"/>
        <w:rPr/>
      </w:pPr>
      <w:r>
        <w:rPr/>
        <w:t>[8] See Hookway (2000) chapters two and five.</w:t>
      </w:r>
    </w:p>
    <w:p>
      <w:pPr>
        <w:pStyle w:val="Normal"/>
        <w:rPr/>
      </w:pPr>
      <w:r>
        <w:rPr/>
      </w:r>
    </w:p>
    <w:p>
      <w:pPr>
        <w:pStyle w:val="Normal"/>
        <w:rPr/>
      </w:pPr>
      <w:r>
        <w:rPr/>
        <w:t>[9] Commentators tend not to distinguish sharply Peirceï¿½s views of truth and of reality. We can now see both why they do this and why it can lead to misunderstandings of his mature views.</w:t>
      </w:r>
    </w:p>
    <w:p>
      <w:pPr>
        <w:pStyle w:val="Normal"/>
        <w:rPr/>
      </w:pPr>
      <w:r>
        <w:rPr/>
      </w:r>
    </w:p>
    <w:p>
      <w:pPr>
        <w:pStyle w:val="Normal"/>
        <w:rPr/>
      </w:pPr>
      <w:r>
        <w:rPr/>
        <w:t>[10] This may already lead us to question whether Peirceï¿½s account is a constitutive account of truth.</w:t>
      </w:r>
    </w:p>
    <w:p>
      <w:pPr>
        <w:pStyle w:val="Normal"/>
        <w:rPr/>
      </w:pPr>
      <w:r>
        <w:rPr/>
      </w:r>
    </w:p>
    <w:p>
      <w:pPr>
        <w:pStyle w:val="Normal"/>
        <w:rPr/>
      </w:pPr>
      <w:r>
        <w:rPr/>
        <w:t>[11] I have discussed Peirceï¿½s response to Royce in detail in Hookway 2000, chapter four.</w:t>
      </w:r>
    </w:p>
    <w:p>
      <w:pPr>
        <w:pStyle w:val="Normal"/>
        <w:rPr/>
      </w:pPr>
      <w:r>
        <w:rPr/>
      </w:r>
    </w:p>
    <w:p>
      <w:pPr>
        <w:pStyle w:val="Normal"/>
        <w:rPr/>
      </w:pPr>
      <w:r>
        <w:rPr/>
        <w:t>[12] It may also liberate his thought in other directions. Inquirers may fail to have knowledge of real objects because they have failed to have percepts which contain them ï¿½ this can be due to ï¿½accidental circumstancesï¿½ which fall short of ï¿½perversityï¿½, for example their remoteness or inaccessibility.  It may also enable him to explain how someone can fail to reach the truth about things which she has encountered: her cognitive contact with the object as other is compatible with her (perhaps without perversity) being fated to remain satisfied with false beliefs about it.</w:t>
      </w:r>
    </w:p>
    <w:p>
      <w:pPr>
        <w:pStyle w:val="Normal"/>
        <w:rPr/>
      </w:pPr>
      <w:r>
        <w:rPr/>
      </w:r>
    </w:p>
    <w:p>
      <w:pPr>
        <w:pStyle w:val="Normal"/>
        <w:rPr>
          <w:rFonts w:eastAsia="Trebuchet MS"/>
        </w:rPr>
      </w:pPr>
      <w:r>
        <w:rPr>
          <w:rFonts w:eastAsia="Trebuchet MS"/>
        </w:rPr>
        <w:t xml:space="preserve"> </w:t>
      </w:r>
    </w:p>
    <w:p>
      <w:pPr>
        <w:pStyle w:val="Normal"/>
        <w:rPr/>
      </w:pPr>
      <w:r>
        <w:rPr/>
      </w:r>
    </w:p>
    <w:p>
      <w:pPr>
        <w:pStyle w:val="Normal"/>
        <w:rPr/>
      </w:pPr>
      <w:r>
        <w:rPr/>
        <w:t>[13] Let me mention just one example: his presentation of a ï¿½scientificï¿½ argument for the reality of God after 1900. Peirce begins by suggesting that belief in God is natural, that it arises naturally to reflection. Our acceptance of Godï¿½s omniscience takes the form of our confidence that each question that arises will have an answer, and scientific observation is itself a species of religious experience. The ï¿½excessively vagueï¿½ religious hypothesis cannot be falsified through testing particular predictions inductively. But it can receive a form of inductive testing: so long as it is sincerely held, it can be put to work in someoneï¿½s life, and if experience reveals that it could not sustain a life, could not contribute to its flourishing, then the hypothesis would properly die. (For further discussion see Hookway 2000, chapter eleven).</w:t>
      </w:r>
    </w:p>
    <w:p>
      <w:pPr>
        <w:pStyle w:val="Normal"/>
        <w:rPr/>
      </w:pPr>
      <w:r>
        <w:rPr/>
      </w:r>
    </w:p>
    <w:p>
      <w:pPr>
        <w:pStyle w:val="Normal"/>
        <w:rPr/>
      </w:pPr>
      <w:r>
        <w:rPr/>
        <w:t>[14] I am grateful for the help I have received in producing this revised version of the paper delivered at the conference in Munster. Many of the revisions were responses to the reactions of those at the conference, especially Hilary Putnam. Leif Wenarï¿½s extremely helpful comments on the content and organisation of an intermediate draft have also led to many improv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08:00Z</dcterms:created>
  <dc:creator>Joseph Ransdell</dc:creator>
  <dc:description/>
  <cp:keywords/>
  <dc:language>en-US</dc:language>
  <cp:lastModifiedBy>Joseph Ransdell</cp:lastModifiedBy>
  <dcterms:modified xsi:type="dcterms:W3CDTF">2007-02-12T18:28:00Z</dcterms:modified>
  <cp:revision>1</cp:revision>
  <dc:subject/>
  <dc:title>Truth and Reality: Putnam and the Pragmatist Conception of Truth</dc:title>
</cp:coreProperties>
</file>